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ote Access Cdrom Kit, Version 0.0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lazy programmers, I get tired of redundant entries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de.  The programs inside this file handle 2 major probl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True CD-ROM support.  ImpArea will import a files.ra file,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p the drive letters so you don't have to go through and clea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so allows you to setup securities and other options for impor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ssumes that there is a Files.RA on the CD to play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### as well. After importing the areas into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ra, simply copy the files.### into your CDRom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and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MoveArea.  Does just that.  Type either program name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area was originally released about 6 months ago into the sds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is CDRom support smarter moving and non-violent acces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movearea.ctl f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example IMPSDN.BAT file that comes with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xample batch file for importing of the files in the SDNPlus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into your current existing Remote Access Files.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on't forget to copy your original Files.RA to some 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d:\RA\MyFiles.RA Goto 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d:\ra\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Files.*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 j:\00index\Files.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-r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Files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ea d:\ra\cdrom\files.ra 1 78 J /UL65535 /DL100 /LS10 /N- /L- 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Area 1 78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ea d:\ra\MyFiles.RA 1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ea d:\ra\MyFiles.RA 190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Please Read the batch file before blindly runn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bor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ination of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1:  All of the files.### and Files.RA files are copi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r files.### files are stored.  In my case, thi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:\ra\cd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2:  ImpArea imports the files.RA areas 1 thru 79 (78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with file area 1, and Replaces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path designator with J.  Also, Upload Security is set to 6553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to 100, and list to 10, new file search is disabled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riptions are disabled, and Dupe checking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3:  MoveArea moves file areas 1-78 to 73-150, and rena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### accordingly. (Make sure to edit MoveArea.CTL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s where your CDRom Files.### files 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4:  ImpArea imports the first 71 areas of your previousl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RA file, which has hopefully been renamed to MyFiles.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o work properly, there must be a files.RA file on th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path defined, And files.### files as well, or copi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in s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Are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ea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Area File1 Start Count CDRom_Letter /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1 is the fully qualified path to the CD or other files.r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is the starting file area you would like to im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is the number of file areas to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Rom_Letter is optional, but if used, remaps all import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etter specified.  In the example batch file,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ed will be remapped to drive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are defined as follows and are entirely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[+/-] Turns dupe checking on or off accordingly for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[+/-] Turns New Files on or off accordingly for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[+/-] Turns Long discriptions on or off accordingly for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L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S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L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load, List and Download security levels for all areas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ck of presence of any flags will import areas as they we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les.RA to b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Are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de by Bo Bendtsen 2:231/111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by Joe Jared 1:125/1212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Area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Area Start 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is the starting area number you wan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is the last area you wan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  is the destination of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can be moved even if they overlap, as it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areas in reverse or forward order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Rom Support:  When CDRom is defined in MoveArea.CT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### in this path are renamed accordingly as the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New since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Are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Import Securities and options for Upload/Download/list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es,Long Discription, and Dup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Area now updates the files.RA in the current directory if it exis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in the system directory if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or those of you with an interest in more than 200 fil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uld very well suit your needs until Remote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o handle them. Drives.MNU shows one example of how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00 file areas could be made available for your caller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m to select file areas more to their liking.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4 such groups are setup, each given the name specified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and upon return from the door call, these new file area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ctive.  Multinode users would be totally unaffect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simply because there would be a unique files.ra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n further creativity, multiple CD rom drives c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de = do determine which node is chang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C /C IMP Group1 J:\00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area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:\ra\CDROM%TCNODE%\Files.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'%2' == '' Xcopy %\Files.* D:\RA\CDROM%TCN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-r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ea d:\ra\%1.ra 1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each node has it's own set of CDRom files.###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importing areas a second parameter is checked for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rameter is nul, no files are copied, but if not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### files are copied over, and the user now has acces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